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28"/>
          <w:szCs w:val="28"/>
          <w:lang w:val="kk-KZ"/>
        </w:rPr>
      </w:pPr>
      <w:r>
        <w:rPr>
          <w:color w:val="999999"/>
          <w:sz w:val="28"/>
          <w:szCs w:val="28"/>
          <w:lang w:val="kk-KZ"/>
        </w:rPr>
      </w:r>
    </w:p>
    <w:p>
      <w:pPr>
        <w:pStyle w:val="Normal"/>
        <w:rPr>
          <w:color w:val="999999"/>
          <w:sz w:val="28"/>
          <w:szCs w:val="28"/>
          <w:lang w:val="kk-KZ"/>
        </w:rPr>
      </w:pPr>
      <w:r>
        <w:rPr>
          <w:color w:val="999999"/>
          <w:sz w:val="28"/>
          <w:szCs w:val="28"/>
          <w:lang w:val="kk-KZ"/>
        </w:rPr>
      </w:r>
    </w:p>
    <w:p>
      <w:pPr>
        <w:pStyle w:val="Normal"/>
        <w:jc w:val="center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  <w:t>Қорытынды бақылау</w:t>
      </w:r>
    </w:p>
    <w:p>
      <w:pPr>
        <w:pStyle w:val="Normal"/>
        <w:jc w:val="center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  <w:t>Этапы мониторингового контроля.</w:t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26"/>
        <w:gridCol w:w="3260"/>
        <w:gridCol w:w="269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ксеру мерзім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оки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қсат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Ц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тү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рмы контро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33"/>
                <w:sz w:val="28"/>
                <w:szCs w:val="28"/>
                <w:lang w:val="kk-KZ"/>
              </w:rPr>
              <w:t>Қазақ әліпбиі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сандар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түр – түстер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ай, апта, күн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кен сабақ бойынша білімдерін бекі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точкамен жұмы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дік диктан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сқан әріпте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Қашан? Когда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Қанша тұрады? Сколько стоит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қ қоя білуге, жауап беруге үйрет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тен алған білімдерін шыңда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 екі сөйлестіру. Дұрыс сөйлеуге дағдыландыру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І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Еліміздің рәміздер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ік рәміздерді нақышына жетіп түсі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иктант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ығарма жазу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V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Отбасым және достар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нде өз ойларын еркін айтуға баул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нерлеп оқы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дік диктан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точкамен жұмы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Грамматикалық тапсырмалар: жазу, оқу, сөйлеу, т.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р оқушының өткен сабақ бойынша алған білімдерін жетік тексер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кен сабақтар бойынша бақылау жұмысын алу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V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Қазақтың салт – дәстүрі, мәдениеті, тарих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ге ұлт өкілдерінің салтымен салысты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рет сал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ест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VІІ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Қазақстан табиғаты, эколог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нде сөйлеу мәнерін жетілді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дікпен жұмы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дік диктант жаз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VІІІ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Грамматикалық тестер, тапсырмал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дық қорытынды бақылауда оқушылардың тақырыпты толық меңгергені бойынша тест 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тест</w:t>
            </w:r>
          </w:p>
        </w:tc>
      </w:tr>
    </w:tbl>
    <w:p>
      <w:pPr>
        <w:pStyle w:val="Normal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Normal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9:00Z</dcterms:created>
  <dc:creator>User</dc:creator>
  <dc:description/>
  <dc:language>en-US</dc:language>
  <cp:lastModifiedBy>Ais-1</cp:lastModifiedBy>
  <cp:lastPrinted>2013-09-13T15:02:00Z</cp:lastPrinted>
  <dcterms:modified xsi:type="dcterms:W3CDTF">2017-05-26T08:59:00Z</dcterms:modified>
  <cp:revision>2</cp:revision>
  <dc:subject/>
  <dc:title>Таќырыптыќ жоспар</dc:title>
</cp:coreProperties>
</file>